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20601:59, площадью 3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Ременники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 --------------, ------- года рождения, место рождения: Тверская область, Краснохолмский район, ------. СНИЛС ---------, адрес регистрации: Тверская область, Краснохолмский муниципальный округ, ----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остоянного (бессрочного) пользования ------. на земельный участок подтверждается выпиской из похозяйственной книги  д.Ременники за 1997-2001 годы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2:00Z</dcterms:created>
  <dc:creator>USER</dc:creator>
  <dc:description/>
  <cp:keywords/>
  <dc:language>en-US</dc:language>
  <cp:lastModifiedBy>Пользователь Windows</cp:lastModifiedBy>
  <cp:lastPrinted>2024-08-23T11:40:00Z</cp:lastPrinted>
  <dcterms:modified xsi:type="dcterms:W3CDTF">2024-08-23T08:42:00Z</dcterms:modified>
  <cp:revision>2</cp:revision>
  <dc:subject/>
  <dc:title>             </dc:title>
</cp:coreProperties>
</file>